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61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1265 Big Valley Dr.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Colorado Springs, CO 80919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$10.0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4.5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61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65 Big Valley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do Springs, CO 80919-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we are changing our address to Colorado Springs {see the</w:t>
      </w:r>
    </w:p>
    <w:p>
      <w:pPr>
        <w:pStyle w:val="PreformattedText"/>
        <w:bidi w:val="0"/>
        <w:jc w:val="left"/>
        <w:rPr/>
      </w:pPr>
      <w:r>
        <w:rPr/>
        <w:t>address below}effective Feb 9, 1996 but you may continue to mail orders</w:t>
      </w:r>
    </w:p>
    <w:p>
      <w:pPr>
        <w:pStyle w:val="PreformattedText"/>
        <w:bidi w:val="0"/>
        <w:jc w:val="left"/>
        <w:rPr/>
      </w:pPr>
      <w:r>
        <w:rPr/>
        <w:t>to the above address until January 30, 199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ri Mbe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ALLEE ST EXUP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390 VILLENEUVE LA GAREN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        (33) (1) 47 99 40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(33) (1) 47 99 39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101564,1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erg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grity Ma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hlweg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7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+49-(0)251-43 0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+49-(0)251-43 0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+49-(0)251-43 0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N    +49-(0)251-43 0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IO JZK PROGAMY KOMPUTERO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-80-816 Gdansk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 +48-58-57-96-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+48-58-57-88-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th Af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ques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hareware for Af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 Palmas no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ye str. 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ny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oria 0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can be placed via Internet email to: gerhard@bixsa.cor.org.za or</w:t>
      </w:r>
    </w:p>
    <w:p>
      <w:pPr>
        <w:pStyle w:val="PreformattedText"/>
        <w:bidi w:val="0"/>
        <w:jc w:val="left"/>
        <w:rPr/>
      </w:pPr>
      <w:r>
        <w:rPr/>
        <w:t>via the online shopping mall on BIXSA (341-0352). Payments may be made</w:t>
      </w:r>
    </w:p>
    <w:p>
      <w:pPr>
        <w:pStyle w:val="PreformattedText"/>
        <w:bidi w:val="0"/>
        <w:jc w:val="left"/>
        <w:rPr/>
      </w:pPr>
      <w:r>
        <w:rPr/>
        <w:t>directly into the 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Holder: Registered Software for Africa</w:t>
      </w:r>
    </w:p>
    <w:p>
      <w:pPr>
        <w:pStyle w:val="PreformattedText"/>
        <w:bidi w:val="0"/>
        <w:jc w:val="left"/>
        <w:rPr/>
      </w:pPr>
      <w:r>
        <w:rPr/>
        <w:t>Account Type:   Transmission</w:t>
      </w:r>
    </w:p>
    <w:p>
      <w:pPr>
        <w:pStyle w:val="PreformattedText"/>
        <w:bidi w:val="0"/>
        <w:jc w:val="left"/>
        <w:rPr/>
      </w:pPr>
      <w:r>
        <w:rPr/>
        <w:t>Branch:         Sunnyside</w:t>
      </w:r>
    </w:p>
    <w:p>
      <w:pPr>
        <w:pStyle w:val="PreformattedText"/>
        <w:bidi w:val="0"/>
        <w:jc w:val="left"/>
        <w:rPr/>
      </w:pPr>
      <w:r>
        <w:rPr/>
        <w:t>Account number: 90-4453-09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10 - 257 90 29 (08-18 vardag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90 - 12 21 96 (dygnet runt alla dag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  (checks in US dollars on US banks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5 Big Valley Dr.        countries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ado Springs, CO 809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